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246-2001/2025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25» февраля 2025 года                    </w:t>
        <w:tab/>
        <w:tab/>
        <w:t xml:space="preserve">            город Нефтеюганск      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 Бушкова,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шко Г.В., родившегося * года в *, зарегистрированного и проживающего по адресу: *, идентификатор: *,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шко Г.В., 02.08.2024 года в 00:01 час.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ЦАФАП в ОДД ГИБДД УМВД России по ХМАО-Югре (составлено по фотофиксации) серия 18810586240522008637 от 22.05.2024 года по ч.1 ст.12.16 Кодекса Российской Федерации об административных правонарушениях, вступивший в законную силу 02.06.2024 года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шко Г.В. </w:t>
      </w:r>
      <w:r>
        <w:rPr>
          <w:rFonts w:cs="Times New Roman" w:ascii="Times New Roman" w:hAnsi="Times New Roman"/>
          <w:sz w:val="28"/>
          <w:szCs w:val="28"/>
        </w:rPr>
        <w:t>извещенный о времени и месте рассмотрения дела надлежащим образом, в судебное заседание не явился, просил рассмотреть дело в его отсут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административного дела, считает, что вина Сашко Г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31.01.2025 года, согласно которому Сашко Г.В. в установленный срок не уплатил штраф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2.05.2024 года (составлено по фотофиксации), из которого следует, что Сашко Г.В. подвергнут административному наказанию по ч.1 ст.12.16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22.05.2024, согласно отчета об отслеживании отправлений «Почта России». Выше указанное постановление вступило в законную силу 02.06.2024 года. </w:t>
      </w:r>
    </w:p>
    <w:p>
      <w:pPr>
        <w:pStyle w:val="Normal"/>
        <w:ind w:lef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ми ГИС ГМП, согласно которых штраф по постановлению </w:t>
      </w:r>
      <w:r>
        <w:rPr>
          <w:sz w:val="28"/>
          <w:szCs w:val="28"/>
        </w:rPr>
        <w:t>18810586240522008637 в размере 500 руб. оплачен 05.08.2024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Сашко Г.В.  являлось 01.08.2024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частью 1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Cs/>
          <w:color w:val="000000"/>
          <w:sz w:val="28"/>
          <w:szCs w:val="28"/>
          <w:u w:val="none"/>
        </w:rPr>
        <w:t>статьи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Cs/>
          <w:color w:val="000000"/>
          <w:sz w:val="28"/>
          <w:szCs w:val="28"/>
          <w:u w:val="none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Cs/>
          <w:color w:val="000000"/>
          <w:sz w:val="28"/>
          <w:szCs w:val="28"/>
          <w:u w:val="none"/>
        </w:rPr>
        <w:t>25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 об </w:t>
      </w:r>
      <w:r>
        <w:rPr>
          <w:iCs/>
          <w:sz w:val="28"/>
          <w:szCs w:val="28"/>
        </w:rPr>
        <w:t>административн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нарушениях</w:t>
      </w:r>
      <w:r>
        <w:rPr>
          <w:sz w:val="28"/>
          <w:szCs w:val="28"/>
        </w:rPr>
        <w:t xml:space="preserve"> не </w:t>
      </w:r>
      <w:r>
        <w:rPr>
          <w:iCs/>
          <w:sz w:val="28"/>
          <w:szCs w:val="28"/>
        </w:rPr>
        <w:t>уплата</w:t>
      </w:r>
      <w:r>
        <w:rPr>
          <w:sz w:val="28"/>
          <w:szCs w:val="28"/>
        </w:rPr>
        <w:t xml:space="preserve"> административного </w:t>
      </w:r>
      <w:r>
        <w:rPr>
          <w:iCs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атериалах дела имеются сведения ГИС ГМП, согласно которым штраф по постановлению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18810586240522008637 в размере 500 руб.  оплачен 05.08.20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39487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2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ленума Верховного Суда Российской Федерации от 24 марта 2005 г. N 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14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установлено, что на момент составления инспектором ИАЗ ЦАФАП в ОДД ГИБДД УМВД России по ХМАО-Югре протокола об административном правонарушении от 31.01.2025, штраф по постановлению инспектора по ИАЗ ЦАФАП в ОДД ГИБДД по ХМАО-Югре № 188105862405220086377 от 22.05.2024 был оплачен 05.08.2024, просрочка составила 4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еденные выше обстоятельства свидетельствуют о том, что совершенное Сашко Г.В. деяние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производство по делу прекращению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ётом изложенного, руководствуясь ст.ст. 2.9, 29.9 ч.1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1 ст. 20.25 Кодекса Российской Федерации об административных правонарушениях в отношении Сашко Г.В. прекратить на основ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 2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- в связи с малозначительностью совершенного административ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явить Сашко Г.В. устное за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 xml:space="preserve">Мировой судья                             Е.З. Бушкова </w:t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3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74" w:before="66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